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01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8 июля 2025 года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>
          <w:sz w:val="24"/>
          <w:szCs w:val="24"/>
        </w:rPr>
        <w:t>Бурака Дениса Леонидовича, *</w:t>
      </w:r>
      <w:r>
        <w:rPr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обязательной явки два раза в месяц в орган внутренних дел по избранному им месту жительства в соответствии с установленным ОВД периодичностью и графиком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07.07.2025 с 08:30 до 18:00 Бурак Д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3 ст. 19.24 КоАП РФ, допустил нарушение установленного ему судом запрета, а именно не явился для регистрации на очередную отметку в ОМВД России по г. Лангепасу, расположенному по адресу: ул. Мира, д. 43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Бурак Д.Л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Комсомольская, д. 17, ком. 411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явка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08:30 до 18:00 07.07.2025 в отдел полиции на регистрацию подтверждена </w:t>
      </w:r>
      <w:r>
        <w:rPr>
          <w:color w:val="000000"/>
          <w:sz w:val="24"/>
          <w:szCs w:val="24"/>
        </w:rPr>
        <w:t xml:space="preserve">графиком и регистрационным листом явок поднадзорного лица. </w:t>
      </w:r>
    </w:p>
    <w:p>
      <w:pPr>
        <w:pStyle w:val="Normal"/>
        <w:ind w:left="34"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мирового судьи судебного участка № 2 Лангепасского судебного района от 18.06.2025, вступившего в законную силу 01.07.2025, о назначении Бураку Д.Л. по ч.3 ст. 19.24 КоАП РФ административного наказания в виде административного арест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неоднократно допускал нарушения режима административного надзора, за что ему по ч. 1, 2, 3 ст. 19.24 КоАП РФ назначались различные наказания, в том числе и административный арес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жду тем, учитывая заверения </w:t>
      </w:r>
      <w:r>
        <w:rPr>
          <w:color w:val="000000"/>
          <w:sz w:val="24"/>
          <w:szCs w:val="24"/>
        </w:rPr>
        <w:t>Бурака Д.Л.</w:t>
      </w:r>
      <w:r>
        <w:rPr>
          <w:sz w:val="24"/>
          <w:szCs w:val="24"/>
        </w:rPr>
        <w:t xml:space="preserve"> о сложившемся у него стойком намерении трудоустроиться и не допускать нарушение режима административного надзора впредь, мировой судья полагает возможным назначить ему обязательные работы.   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, по которой назначить ему административное наказание в виде 30 часов обязательных работ.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язать начальника отделения судебных приставов по г. Лангепасу в обязательном порядке по отбытии </w:t>
      </w:r>
      <w:r>
        <w:rPr>
          <w:color w:val="000000"/>
          <w:spacing w:val="-3"/>
          <w:sz w:val="24"/>
          <w:szCs w:val="24"/>
        </w:rPr>
        <w:t xml:space="preserve">Бураком </w:t>
      </w:r>
      <w:r>
        <w:rPr>
          <w:sz w:val="24"/>
          <w:szCs w:val="24"/>
        </w:rPr>
        <w:t>Д.Л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ого наказания в виде обязательных работ, направить в адрес мирового судьи судебного участка № 2 Лангепасского судебного района Ханты-Мансийского автономного округа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